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|                             </w:t>
      </w:r>
      <w:r>
        <w:rPr>
          <w:rFonts w:eastAsia="Times New Roman" w:cs="Courier New" w:ascii="Courier New" w:hAnsi="Courier New"/>
          <w:b/>
          <w:sz w:val="21"/>
          <w:szCs w:val="21"/>
        </w:rPr>
        <w:t>CLINICA DEL SUR S.A.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|                            NIT: 890.939.026-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ireccion: DIAGONAL 75 B No 2A - 80                 ORDEN DE COMPRA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elefono : 342 10 10                                Nro.       151262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EDELLIN                                            Fecha: 2020/05/08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Proveedor: 21890915475 EMPAQUETUDURAS Y EMPAQUES S.A.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ireccion: CR  52   23 54                                                      | Servicio : 1061 INVENTARIO-COMPRAS SUMINISTROS       |</w:t>
      </w:r>
    </w:p>
    <w:p>
      <w:pPr>
        <w:pStyle w:val="Textosinformato"/>
        <w:rPr/>
      </w:pPr>
      <w:r>
        <w:rPr>
          <w:rFonts w:cs="Courier New" w:ascii="Courier New" w:hAnsi="Courier New"/>
        </w:rPr>
        <w:t xml:space="preserve">| Ciudad   : MEDELLIN                    Teléfono: 3505000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it      : 890915475                                                           |                                     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serva:           Codigo Presupuestal:                    Valor:                                    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+-------+---------------------------------------+--+------------+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tem|Cod-Art|Descripcion                            | Un|  Cantidad |  Vlr. Unitario |   Descuento   |     IVA       |      Neto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+-------+---------------------------------------+--+------------+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|164050 |LENTE DE SEGURIDAD UVEX TIRADE S4040   |UN|      100.00|       24,200.00|            .00|     459,800.00|     2,879,800.00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+-------+---------------------------------------+--+------------+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|               |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|                                       |  |            |                |               |               |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|                                       |  |            |                |               |               |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|                                       |  |            |                |               |               |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|                                       |  |            |                |               |               |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|                                       |  |            |                |               |               |         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TAL BRUTO  |    DESCUENTO   |     VALOR IVA   |      TOTAL NETO     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,420,000.00 |           0.00 |      459,800.00 |  2,879,800.00   |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| OBSERVACIONES: OBSERVACIONES: CLINICA DEL SUR                                                                                         </w:t>
      </w:r>
      <w:r>
        <w:rPr>
          <w:rFonts w:cs="Courier New" w:ascii="Courier New" w:hAnsi="Courier New"/>
          <w:b/>
          <w:i/>
        </w:rPr>
        <w:t>| FAVOR ENTREGAR EN EL ALMACEN DE MANTENIMIENTO SOTANO TORRE 3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  <w:i/>
        </w:rPr>
        <w:t xml:space="preserve">RELACIONAR ORDEN DE COMPRA EN LA FACTURA                       </w:t>
      </w:r>
    </w:p>
    <w:p>
      <w:pPr>
        <w:pStyle w:val="Textosinformato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| SE RECIBEN FACTURAS HASTA EL DIA 25 DEL MES.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uli Obregón 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   _______________________ ____________________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ABORADO                 APROBADO                    RECIBI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22:00Z</dcterms:created>
  <dc:creator>Yuli Obregon</dc:creator>
  <dc:description/>
  <cp:keywords/>
  <dc:language>en-US</dc:language>
  <cp:lastModifiedBy>Yuli Obregon</cp:lastModifiedBy>
  <dcterms:modified xsi:type="dcterms:W3CDTF">2020-05-08T23:22:00Z</dcterms:modified>
  <cp:revision>2</cp:revision>
  <dc:subject/>
  <dc:title/>
</cp:coreProperties>
</file>