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PROMOTORA MEDICA LAS AMERICAS S.A.    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NIT: 800067065-9              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ireccion: DIAGONAL 75 B No 2A - 80                 ORDEN DE COMPRA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elefono : 342 10 10                                Nro.       151876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EDELLIN                                            Fecha: 2020/06/03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Proveedor: 21890915475 EMPAQUETUDURAS Y EMPAQUES S.A.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ireccion: CR  52   23 54                                                      | Servicio : 1061 INVENTARIO-COMPRAS SUMINISTROS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Ciudad   : MEDELLIN                    Telefono: 3505000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it      : 890915475                                                           |                                     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serva:         Codigo Presupuestal:                    Valor:                                    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+-------+---------------------------------------+--+------------+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tem|Cod-Art|Descripcion                            | Un|  Cantidad |  Vlr. Unitario |   Descuento   |     IVA       |      Neto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+-------+---------------------------------------+--+------------+---</w:t>
      </w:r>
    </w:p>
    <w:p>
      <w:pPr>
        <w:pStyle w:val="Textosinformato"/>
        <w:rPr/>
      </w:pPr>
      <w:r>
        <w:rPr>
          <w:rFonts w:cs="Courier New" w:ascii="Courier New" w:hAnsi="Courier New"/>
        </w:rPr>
        <w:t>|  1 |000099 |GUANTE DE FIBRA POLIEST.CAUCHO(11956010|UN|        2.00|       42,900.00|            .00|      16,302.00|       102,102.00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+-------+---------------------------------------+--+------------+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PAR 6 ½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PAR 7 ½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TAL BRUTO  |    DESCUENTO   |     VALOR IVA   |      TOTAL NETO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85,800.00 |           0.00 |       16,302.00 |    102,102.00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OBSERVACIONES: FISIATRIA C.C.1075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  <w:i/>
        </w:rPr>
        <w:t>FAVOR ENTREGAR EN EL ALMACEN DE MANTANIMIENTO SOTANO TORRE 3</w:t>
      </w:r>
    </w:p>
    <w:p>
      <w:pPr>
        <w:pStyle w:val="Textosinformato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  <w:i/>
        </w:rPr>
        <w:t xml:space="preserve">RELACIONAR ORDEN DE COMPRA EN LA FACTURA                  </w:t>
      </w:r>
    </w:p>
    <w:p>
      <w:pPr>
        <w:pStyle w:val="Textosinformato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  <w:i/>
        </w:rPr>
        <w:t xml:space="preserve">SE RECIBEN FACTURAS HASTA EL DIA 25 DEL MES.                   </w:t>
      </w:r>
    </w:p>
    <w:p>
      <w:pPr>
        <w:pStyle w:val="Textosinformato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| COTIZACION NRO.Q100051893      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uli Obregón 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   _______________________   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ABORADO                 APROBADO                    RECIB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36:00Z</dcterms:created>
  <dc:creator>compras</dc:creator>
  <dc:description/>
  <cp:keywords/>
  <dc:language>en-US</dc:language>
  <cp:lastModifiedBy>compras</cp:lastModifiedBy>
  <dcterms:modified xsi:type="dcterms:W3CDTF">2020-06-03T16:42:00Z</dcterms:modified>
  <cp:revision>3</cp:revision>
  <dc:subject/>
  <dc:title/>
</cp:coreProperties>
</file>